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Богословка</w:t>
      </w:r>
    </w:p>
    <w:p>
      <w:pPr>
        <w:pStyle w:val="Style16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о сме пъти путува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о сме друми друмува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емни нощи нощува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осилкови китки потъпка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връм калпаци изпомачка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янови криваци изпочупил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рде стигнем до тоз стар станеник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ар станеник господиник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ие го мислехме за зъл човек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скочи да се кара, да се бие с нас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 той бил добър човек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бър човек сам си господ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кочи бос на крака, гол на глав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ръкна в дълбоки джобов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вади златни нахтар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вори чимшир порти, та ни веде приведе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божа велика трапез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 ни дари добри дари -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ливенското кило, кило и половин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се жълти жълтиц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се видяхме като сокол в ширин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о рибе в дълбин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о малка мома в бащини си равни двор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му се славата чула разчул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ез девет земи в десет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му дошли от три земи три бъкличк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и бъклички калесничк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ърва бъкличка да венчав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лади булки ристиянк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тора бъкличка да кръщав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лки деца ристиянче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рета бъкричка да кръщав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лки деца еврейче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ги вери ристиянчет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нчал, що венчал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ъстил, що кръстил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рил, що верил..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лко дете ристиянче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 люлка леж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йка му мине-замин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люля го и му дума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ни, синко, да пораснеш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ти стръгички да направиш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ли козички да доиш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сна-порасна, не направи вити стръгички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белш козички до до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а взе ковано кривач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яново кавалче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отиде татък долу край чешма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ето малки моми платно белят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ам завари най-малката мом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баща и на майка -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девендесе и девет годин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 малко посвир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я множко потроп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ечерта се върна малка мома -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равите неиздоени, телците неизкаран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айка й много се ядос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рабна кобиличка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я погна по уличката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й дъще, дъще, клета дъщ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о не си издоила кравит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о не си изкарала телцит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 колашки пости в дългите нощи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о не си прела, прела и тъкал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из да имаш, да не стоиш мом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о девендесе и девет години!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то няма що да прав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я грабна мотика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иде на баира да коп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една голяма дупк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но излезе господ да я убие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излезе господ да я уби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излезе един зелен гущер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я ухапа по челето..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й наздраве на таз къща!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оз кравай вят недовят, сят недосят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месен недомесен, печен недопечен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нас наречен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ружина, амин!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мин!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7:00Z</dcterms:created>
  <dc:creator>Librarian</dc:creator>
  <dc:description/>
  <dc:language>en-US</dc:language>
  <cp:lastModifiedBy>Librarian</cp:lastModifiedBy>
  <dcterms:modified xsi:type="dcterms:W3CDTF">2013-10-23T08:37:00Z</dcterms:modified>
  <cp:revision>1</cp:revision>
  <dc:subject/>
  <dc:title/>
</cp:coreProperties>
</file>