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ша гъркиня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икнала сай Виша гъркиня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гюлюм поле, мом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висок чардак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едими зиме моме,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ru-RU"/>
        </w:rPr>
        <w:t xml:space="preserve">ден по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ru-RU"/>
        </w:rPr>
        <w:t>олед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й ще се нае, нае наеме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си насади сред море лоз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ед море лозе, на брега дюля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ело се е момче латинч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0:00Z</dcterms:created>
  <dc:creator>Librarian</dc:creator>
  <dc:description/>
  <dc:language>en-US</dc:language>
  <cp:lastModifiedBy>Librarian</cp:lastModifiedBy>
  <dcterms:modified xsi:type="dcterms:W3CDTF">2013-10-23T08:41:00Z</dcterms:modified>
  <cp:revision>1</cp:revision>
  <dc:subject/>
  <dc:title/>
</cp:coreProperties>
</file>