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ве братчет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бягнали са, божне ле, две братчет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з горица, божне ле, през зелена,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ru-RU"/>
        </w:rPr>
        <w:t>над водица, бож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ru-RU"/>
        </w:rPr>
        <w:t>е ле, лед студен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си режат, божне ле, гъста гор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си дялат, божне ле, тънки гред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си градят, божне ле, дор три сград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р три сгради, божне ле, дор три черкв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1:00Z</dcterms:created>
  <dc:creator>Librarian</dc:creator>
  <dc:description/>
  <dc:language>en-US</dc:language>
  <cp:lastModifiedBy>Librarian</cp:lastModifiedBy>
  <dcterms:modified xsi:type="dcterms:W3CDTF">2013-10-23T08:41:00Z</dcterms:modified>
  <cp:revision>1</cp:revision>
  <dc:subject/>
  <dc:title/>
</cp:coreProperties>
</file>