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ма и славей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ди мома, Дойне ле, коладе ле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 градинчица, момне ле, коладе ле.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градинчица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 дюлчица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ем си шие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ем си пее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 я зачу, у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ъстър славей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гаваря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ъстър славей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о ли ма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и надпееш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е ме вземеш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ясно крилце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раменце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о ли та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з надпея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е ти взема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ъстро везмо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дпяла го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лка мома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говаря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лка мома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алал да тий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ясно крилце, 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ясно крилце, 1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раменце, 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Librarian</dc:creator>
  <dc:description/>
  <dc:language>en-US</dc:language>
  <cp:lastModifiedBy>Librarian</cp:lastModifiedBy>
  <dcterms:modified xsi:type="dcterms:W3CDTF">2013-10-23T08:44:00Z</dcterms:modified>
  <cp:revision>1</cp:revision>
  <dc:subject/>
  <dc:title/>
</cp:coreProperties>
</file>