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БРЕ ОВЧАРЬО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Брей овчарьо, говедарьо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зведи ме от таз гора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 таз гора лилянова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лилянова, люлякова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Заведи ме в нащто село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 нащто село огън гори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гън гори, метла мете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ека гори, да изгори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мойта майка и моят баща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ет ме дали в чуждо село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чуждо село Камиларе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val="bg-BG"/>
        </w:rPr>
        <w:t>Да им паса камилите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енем лежат, нощем паса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посреднощем вода пия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БУЛЬО ЛЬО СТОЯНО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Бульо льо Стояно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Стояно невясто,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кой ли та е наклонил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на два на три клона,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на четири дала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и на осем зълви,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зълви като зъими,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евери като смоци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ВИЛА СЕ ЛОЗА ВИНЕН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ила се лоза винена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хей мари Янке, девойко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коло града Сливнена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е било лоза винена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й било Янка девойка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 побратима си хортува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 побратима си Милуша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обратиме Милуще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ходете къде ходете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кога за мене дойдете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много сватове елате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много съм мома ходила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много съм дари готвила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 всяка свата по дара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 стари свекър два дара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 кума лиси биволи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 девер жълта бъклица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ДВА ТЪПАНА БИЯ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ва тъпана бият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три се хора вият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 кадънени двори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Кадъна ги гледа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гледа и блазосва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Бре блазе, бре блазе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 тези българи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че хубаво носят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че хубаво играят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Коя ще ми стане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царьом за царица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царьом за царица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за милна снахица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скичките долу гледат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ребни сълзи ронят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амо бяла Рада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тя долу не гледа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тя сълзи не рони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Тя ще да ми стане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царьом за царица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за милна снахица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ЗАПРАВИ ИВАН КАЛДЪРЪМ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Заправи Иван калдъръм,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Иване калдъръмджийо.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На моминските пътеки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дето момите минават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минават за вода да отиват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всичките мирно минаха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Тонка си мирно не мина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Тя си снагата завъртя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Косата и се закачи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на Ивановите ножове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ожове чифте пищови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ИВАН КЕРА ДУМ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ван Кера дума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Керо любе Керо,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Керо вечеря ли,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Керо вода пи ли.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Любе ле Иване,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не съм вечеряла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не съм вода пила.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Най ми хабер дойде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горе от Загоре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от първото любе,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любе ми се жени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МАМА ДОБРА БУД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Мама Добра буди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стани, стани Добро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дървари минават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ървари и трънари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все към нас погляват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тебе вън да видят.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Добра мама дума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не ме буди мамо,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е съм уморена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от снощна седянка,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от момци любене, </w:t>
      </w:r>
    </w:p>
    <w:p>
      <w:pPr>
        <w:pStyle w:val="Normal"/>
        <w:rPr>
          <w:rFonts w:ascii="Arial" w:hAnsi="Arial" w:cs="Arial"/>
          <w:sz w:val="20"/>
          <w:szCs w:val="20"/>
          <w:u w:val="double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 китки даване.</w:t>
      </w:r>
    </w:p>
    <w:p>
      <w:pPr>
        <w:pStyle w:val="Normal"/>
        <w:rPr>
          <w:rFonts w:ascii="Arial" w:hAnsi="Arial" w:cs="Arial"/>
          <w:sz w:val="20"/>
          <w:szCs w:val="20"/>
          <w:u w:val="double"/>
          <w:lang w:val="bg-BG"/>
        </w:rPr>
      </w:pPr>
      <w:r>
        <w:rPr>
          <w:rFonts w:cs="Arial" w:ascii="Arial" w:hAnsi="Arial"/>
          <w:sz w:val="20"/>
          <w:szCs w:val="20"/>
          <w:u w:val="double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МАРИ МОМЕ ПЕТРАНО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Мари моме Петрано,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що си двори не метеш,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дали Лазар чакате,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Лазар двори не мете.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Най го метат момите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момите със косите,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булките със дюлбенти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бабите със метлите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МЕЛА ТРИАДА ДВОР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Мела Триада дворове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със два стръка босилек.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Чула е кавал в гората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захвърлила метлата,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и на буля си дума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митай бульо домитай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хвърляй бате дохвърляй.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Аз чух кавал в гората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ще ида да го обидя.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Ако ми е мил братец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ще ида и ще се върна,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ако ми е любето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догодина ще се върна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 мъжка рожба на ръце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НАКЛАЛА Е НЕДКА СЕДЯНК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Наклала е Недка седянка,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Недо льо Недке хубава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Кат га е наклала и запяла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Дохождай любе, дохождай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на нашта герджик седянка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близа до мене не сядай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до мойто дясно коляно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о мойта хурка шарена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Аз имам братец по голя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той каил няма да стан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ПЕТЛИТЕ ПЕЯТ ТЯНО ЛЬО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Петлите пеят Тяно льо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на разсъмване, Тяно льо,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от седянката Тяно льо,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от попрелката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Добра пристана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на друго село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на чуждо момче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 ябанджийче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РАДКА ДУНАВА ПИТАШ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адка Дунава питаше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унаво ердъм Дунаво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ти като течеш Дунаво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горе от планината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ти не жидя ли Дунаво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моето любе Ивана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унав на Радка думаше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идях го Радке, жидях го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ез планината слизаше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итош гемийка караше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 се на бога молеше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Чуй боже, чуй молбата ми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а духнат бели ветрове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а стопят бели снегове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а с морето разиграй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да тръгне мойта гемийка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СТОЯН ТОДОРА ДУМАШ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тоян Тодора думаше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Тодоро любе Тодорке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аз ще надолу да ида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долу къде йовата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аргатин любе да стана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я се назади обърни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а те в лицето ситасам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Бяло ли ти е лицвето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черни ли ти са очите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 тефтер да те запиша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кога се за теб затъжа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тефтери да си разгърна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кахъри да си разпръсна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Тодорка Стоян думаше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тояне любе Стояне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огледни любе надолу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долу къде йовата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как се угари чернеят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тъй ми са черни очите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огледни любе нагоре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горе къде Сакара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как се снегове белеят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тъй ми е бяло лицето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СЪБРАЛИ МИ СЕ СЪБРАЛ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ъбрали ми се събрали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 седем села хората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 личен ден на Великден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 Гюлюлейската черкова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а ядат холан да пият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е ги зачули видели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устите черни черкези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черкези башибозуци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Че са черквата обсадили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клали са холан дробили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 пладне до икиндия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ор икиндия станало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й подир холан пристигнал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 Цариграда косула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Той на черкези думаше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„</w:t>
      </w:r>
      <w:r>
        <w:rPr>
          <w:rFonts w:cs="Arial" w:ascii="Arial" w:hAnsi="Arial"/>
          <w:sz w:val="20"/>
          <w:szCs w:val="20"/>
          <w:lang w:val="bg-BG"/>
        </w:rPr>
        <w:t>Носете вода студена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миете черква кървава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че си Русия пристига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усия руски юнаци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юнаци донска казаци.“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усия ще ни измори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ще си дума не издума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че си руснаци дойдоха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о един турци избиха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СЪБРАЛИ СЕ МОМЦИТ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Събрали се момците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дял да делят момите.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На всеки му се паднало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по една тънка девойка.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На Иван се е паднало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тънка ми Минка девойка.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Иван и скъса алтънти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викна Минка да плаче.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Иван я миром миреше,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мълчи ма Минке не плачи,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двамата ги скъсахме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вамата ще ги нанижим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ХОДИЛА ЯН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Ходила Яна, Яно ле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евет години с юнаци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 юнаците войвода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икой си Яна не позна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че била Яна девойка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й я познало, познало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чичовото и ратайче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То си на Яна думаше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Яно ле ша та обадя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 седемдесет юнака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ък Яна му се молеше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имчо ле не обаждай ме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кога във/в село идеме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любе ще да те залюбя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Кога си в село отишли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имчо за Яна проводи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ък Яна му се присмяла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ако бях любе любила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се като Димчо момчета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е бих войвода станала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 седемдесет юнака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2:00Z</dcterms:created>
  <dc:creator>Librarian</dc:creator>
  <dc:description/>
  <dc:language>en-US</dc:language>
  <cp:lastModifiedBy>Librarian</cp:lastModifiedBy>
  <dcterms:modified xsi:type="dcterms:W3CDTF">2013-10-21T10:51:00Z</dcterms:modified>
  <cp:revision>1</cp:revision>
  <dc:subject/>
  <dc:title/>
</cp:coreProperties>
</file>