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екла е Лада рек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екла е Лада река ладийо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ади божне ле старославнеле, коладе ле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ем си тече, хем си влече ладийо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ем си влече една пъстра хал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халия черноока Мар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 Мария скутрум бистра рак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 ракия дор три китки с милувк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долу иде кално мокро овчарч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оваря кално мокро овчарче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е ли се скутрум бистра рак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би ли се черноока Мар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земат ли се дор три китки с милувки!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долу иде синеоко кръчмарч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оваря синеоко кръчмарче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е ли се скутрум бистра ракия,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ru-RU"/>
        </w:rPr>
        <w:t>люби ли се черноока Мар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земат ли се дор три китки с милувки!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говаря черноока Мария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й се пие скутрум бистра рак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й се люби черноока Мар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й се вземат дор три китки с милувки!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й наздраве черноока Мария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6:00Z</dcterms:created>
  <dc:creator>Librarian</dc:creator>
  <dc:description/>
  <dc:language>en-US</dc:language>
  <cp:lastModifiedBy>Librarian</cp:lastModifiedBy>
  <dcterms:modified xsi:type="dcterms:W3CDTF">2013-10-23T08:46:00Z</dcterms:modified>
  <cp:revision>1</cp:revision>
  <dc:subject/>
  <dc:title/>
</cp:coreProperties>
</file>