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ърдит юнак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нощи Яврум сърдит дойд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й коладе, мой колад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ърдит гневен, кон муй потен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 мую потен ситна рос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ем си диша темна мъгл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 го пита Яврум майка: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й та тебе Яврум юнак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де идеш сърдит гневен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ърдит гневен, кон тий потен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 тий потен ситна рос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ем си диша темна мъгл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говаря Яврум юнак: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й та тебе стара мал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то питаш, да ти каж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нощи ходих татък долу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тък долу край рекат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си ловя дребна риб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намерих дребна риб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й си срещнах три кошут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и кошути, три девойк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и девойки еднобойки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з ги гоня, кон не гон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 не гони, сабя не сече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туй ида сърдит гневен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Ще отрежа кончом глав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чом глава, сам си мойт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икновен текст Знак"/>
    <w:basedOn w:val="Style14"/>
    <w:qFormat/>
    <w:rPr>
      <w:rFonts w:ascii="Consolas" w:hAnsi="Consolas" w:cs="Consolas"/>
      <w:sz w:val="21"/>
      <w:szCs w:val="21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7:00Z</dcterms:created>
  <dc:creator>Librarian</dc:creator>
  <dc:description/>
  <dc:language>en-US</dc:language>
  <cp:lastModifiedBy>Librarian</cp:lastModifiedBy>
  <dcterms:modified xsi:type="dcterms:W3CDTF">2013-10-23T08:47:00Z</dcterms:modified>
  <cp:revision>1</cp:revision>
  <dc:subject/>
  <dc:title/>
</cp:coreProperties>
</file>