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олклорен фестивал „Тунджа пее и танцува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тор Община Елхов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: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пуляризиране на изворния фолклор по поречието на река Тунджа, Тракийската и Странджанска фолклорни област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ъборът се провежда под патронажа на кмета на община Елх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естивалната програма ще се проведе в два етапа на </w:t>
      </w:r>
      <w:r>
        <w:rPr>
          <w:b/>
          <w:sz w:val="32"/>
          <w:szCs w:val="32"/>
        </w:rPr>
        <w:t>28 май 2016 г</w:t>
      </w:r>
      <w:r>
        <w:rPr>
          <w:sz w:val="32"/>
          <w:szCs w:val="32"/>
        </w:rPr>
        <w:t>.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ърви етап</w:t>
      </w:r>
      <w:r>
        <w:rPr>
          <w:rFonts w:cs="Times New Roman" w:ascii="Times New Roman" w:hAnsi="Times New Roman"/>
          <w:sz w:val="32"/>
          <w:szCs w:val="32"/>
        </w:rPr>
        <w:t xml:space="preserve"> – Конкурсна част, на открита сцена в градския парк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тори етап</w:t>
      </w:r>
      <w:r>
        <w:rPr>
          <w:rFonts w:cs="Times New Roman" w:ascii="Times New Roman" w:hAnsi="Times New Roman"/>
          <w:sz w:val="32"/>
          <w:szCs w:val="32"/>
        </w:rPr>
        <w:t xml:space="preserve"> – Награждаване и концерт на фолклорен ансамбъл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 и гъдулк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ЗА УЧАС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 1</w:t>
      </w:r>
      <w:r>
        <w:rPr>
          <w:b/>
          <w:color w:val="000000"/>
          <w:sz w:val="28"/>
          <w:szCs w:val="28"/>
        </w:rPr>
        <w:t xml:space="preserve"> – Професионали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и хорове за обработен фолклор,  камерни групи, индивидуални изпълнители на народни пес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индивидуалните изпълнители едната песен  да бъде безмензурна  /бавна/ 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 1</w:t>
      </w:r>
      <w:r>
        <w:rPr>
          <w:b/>
          <w:color w:val="000000"/>
          <w:sz w:val="28"/>
          <w:szCs w:val="28"/>
        </w:rPr>
        <w:t xml:space="preserve"> –Непрофесионали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Народни хорове за обработен фолклор,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народни песни, с общо времетраене 6 минути за индивидуални изпълнители и 8 минути за певческите състав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поръчително е при индивидуалните изпълнители едната песен да бъде  безмензурна /бавна/ 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 2</w:t>
      </w:r>
      <w:r>
        <w:rPr>
          <w:b/>
          <w:color w:val="000000"/>
          <w:sz w:val="28"/>
          <w:szCs w:val="28"/>
        </w:rPr>
        <w:t xml:space="preserve"> – Професионали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 и гъдулка/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нструментални мелодии, с общо времетраене 6 минути за индивидуални изпълнители и 8 минути за оркестр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дната мелодия  да бъде безмензурна /бавна/ 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 2</w:t>
      </w:r>
      <w:r>
        <w:rPr>
          <w:b/>
          <w:color w:val="000000"/>
          <w:sz w:val="28"/>
          <w:szCs w:val="28"/>
        </w:rPr>
        <w:t xml:space="preserve"> – Непрофесионали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 и гъдулка/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нструментални мелодии, с общо времетраене 6 минути за индивидуални изпълнители и 8 минути за оркестр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дната мелодия  да бъде безмензурна /бавна/ 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 3</w:t>
      </w:r>
      <w:r>
        <w:rPr>
          <w:b/>
          <w:color w:val="000000"/>
          <w:sz w:val="28"/>
          <w:szCs w:val="28"/>
        </w:rPr>
        <w:t xml:space="preserve"> – Професионали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хореографии с общо времетраене до 10 минут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 3</w:t>
      </w:r>
      <w:r>
        <w:rPr>
          <w:b/>
          <w:color w:val="000000"/>
          <w:sz w:val="28"/>
          <w:szCs w:val="28"/>
        </w:rPr>
        <w:t xml:space="preserve"> – Непрофесионали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хора или хореографии с времетраене до 10 минут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май 2016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ind w:left="64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, възрастова груп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реметраене на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</w:rPr>
        <w:t>03.05.2016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g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жана Делчева – тел. 0895771862; 0897958133</w:t>
      </w:r>
    </w:p>
    <w:sectPr>
      <w:footerReference w:type="default" r:id="rId8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Основен текст с отстъп Знак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hyperlink" Target="mailto:chit_elhovo@abv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2:00Z</dcterms:created>
  <dc:creator>Elhovo</dc:creator>
  <dc:description/>
  <dc:language>en-US</dc:language>
  <cp:lastModifiedBy>Librarian</cp:lastModifiedBy>
  <dcterms:modified xsi:type="dcterms:W3CDTF">2016-03-31T11:52:00Z</dcterms:modified>
  <cp:revision>2</cp:revision>
  <dc:subject/>
  <dc:title/>
</cp:coreProperties>
</file>