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en-GB"/>
        </w:rPr>
      </w:pPr>
      <w:r>
        <w:rPr>
          <w:b/>
          <w:spacing w:val="200"/>
          <w:sz w:val="28"/>
          <w:szCs w:val="28"/>
          <w:lang w:val="en-GB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Фолклорен фестивал „Тунджа пее и танцува“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ина Елхово и НЧ „Развитие – 1893 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тронажа на кмета на Община Елхово – Петър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иране на изворния фолклор по поречието на река Тунджа, Тракийска и Странджанска фолклорни област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ната програма ще се проведе на </w:t>
      </w:r>
      <w:r>
        <w:rPr>
          <w:b/>
          <w:sz w:val="28"/>
          <w:szCs w:val="28"/>
        </w:rPr>
        <w:t>25 и 26 май 2018 г</w:t>
      </w:r>
      <w:r>
        <w:rPr>
          <w:sz w:val="28"/>
          <w:szCs w:val="28"/>
        </w:rPr>
        <w:t xml:space="preserve">. на централния градски площад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ците изпълняват 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при индивидуалните изпълнители едната песен  да бъде безмензурна  /бав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, гъдулка и тамбур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инструментални мелодии, с общо времетраене 6 минути за индивидуални изпълнители и 8 минути за оркестр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едната мелодия  да бъде безмензурна /бавна/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хора или хореографии с времетраене до 10 минут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май 2018 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</w:t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64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, възрастова груп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5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6……………………………………  дата: …………………….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реметраене на изпълнението/             / желая да участвам на да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…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  <w:lang w:val="ru-RU"/>
        </w:rPr>
        <w:t>11</w:t>
      </w:r>
      <w:r>
        <w:rPr>
          <w:b/>
          <w:bCs/>
          <w:sz w:val="36"/>
          <w:szCs w:val="36"/>
        </w:rPr>
        <w:t>.05.201</w:t>
      </w:r>
      <w:r>
        <w:rPr>
          <w:b/>
          <w:bCs/>
          <w:sz w:val="36"/>
          <w:szCs w:val="36"/>
          <w:lang w:val="ru-RU"/>
        </w:rPr>
        <w:t xml:space="preserve">8 </w:t>
      </w:r>
      <w:r>
        <w:rPr>
          <w:b/>
          <w:bCs/>
          <w:sz w:val="36"/>
          <w:szCs w:val="36"/>
        </w:rPr>
        <w:t>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_elhovo@abv.bg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жана Делчева – тел. 0895771862; 0897958133</w:t>
      </w:r>
    </w:p>
    <w:sectPr>
      <w:footerReference w:type="default" r:id="rId8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hyperlink" Target="mailto:chit_elhovo@abv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7:00Z</dcterms:created>
  <dc:creator>Elhovo</dc:creator>
  <dc:description/>
  <cp:keywords/>
  <dc:language>en-US</dc:language>
  <cp:lastModifiedBy>Elhovo</cp:lastModifiedBy>
  <cp:lastPrinted>2017-02-10T16:34:00Z</cp:lastPrinted>
  <dcterms:modified xsi:type="dcterms:W3CDTF">2018-03-08T01:26:00Z</dcterms:modified>
  <cp:revision>20</cp:revision>
  <dc:subject/>
  <dc:title>                                                                                                                            </dc:title>
</cp:coreProperties>
</file>