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ОТОКОЛ С НАГРАДЕНИ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ТУНДЖА ПЕЕ И ТАНЦУВА” 2</w:t>
      </w:r>
      <w:r>
        <w:rPr>
          <w:b/>
          <w:sz w:val="36"/>
          <w:szCs w:val="36"/>
          <w:u w:val="single"/>
          <w:lang w:val="en-US"/>
        </w:rPr>
        <w:t>6-27</w:t>
      </w:r>
      <w:r>
        <w:rPr>
          <w:b/>
          <w:sz w:val="36"/>
          <w:szCs w:val="36"/>
          <w:u w:val="single"/>
        </w:rPr>
        <w:t xml:space="preserve"> май 2023 г. гр.Елхово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ПРАВЛЕНИЕ 1 индивидуални  </w:t>
      </w:r>
      <w:r>
        <w:rPr>
          <w:b/>
          <w:i/>
        </w:rPr>
        <w:t>ПЕВЦИ</w:t>
      </w:r>
      <w:r>
        <w:rPr>
          <w:i/>
        </w:rPr>
        <w:t xml:space="preserve"> – </w:t>
      </w:r>
      <w:r>
        <w:rPr>
          <w:b/>
          <w:i/>
          <w:sz w:val="28"/>
        </w:rPr>
        <w:t>I възрастова груп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87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я Динкова Андрее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лив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слава Янакие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Елх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н Калканджие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93“ гр. Елх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ана Деми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света – 1920“ с. Маломир, общ. Тундж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-Мария Николай Сто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-1893“ гр. Елх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яна Андонов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ети Паисий Хилендарски“, гр. Елх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Тончева Тан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света – 1870“, гр. Свиленг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Танче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93“ гр. Елх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 Веселино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К, гр. Ямбо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Станиславова Коле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Зора – 1945“, гр. Ямбо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дар Димитров Димитр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Зора – 1945“, гр. Ямбо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ка Димитрова Димитро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Изворче“, с. Каби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яна Донкова Минко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Невен“ гр. Елх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ия Марино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Елх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u w:val="single"/>
        </w:rPr>
        <w:t xml:space="preserve">НАПРАВЛЕНИЕ 1 индивидуални  </w:t>
      </w:r>
      <w:r>
        <w:rPr>
          <w:b/>
          <w:i/>
        </w:rPr>
        <w:t>ПЕВЦИ</w:t>
      </w:r>
      <w:r>
        <w:rPr>
          <w:i/>
        </w:rPr>
        <w:t xml:space="preserve"> –  </w:t>
      </w:r>
      <w:r>
        <w:rPr>
          <w:b/>
          <w:i/>
          <w:sz w:val="28"/>
        </w:rPr>
        <w:t>II възрастова гру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9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яна Димитрова Пен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Добри Чинтулов“ гр. 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 Красимирова 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Сергей Румянцев – 1909“ с. Капитан Димитриево, общ. Пещ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яна Петрова Петр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К, гр. 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гана Христова Димитро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Добри Чинтулов“ гр. 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ел Османов Ахме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Йордан Йовков“ гр. 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ина Петрова Нико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93“ гр. 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 Ганчев Панайо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 „Пейо Крачолов Яворов“ гр. Стралд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u w:val="single"/>
        </w:rPr>
        <w:t xml:space="preserve">НАПРАВЛЕНИЕ 1 индивидуални  </w:t>
      </w:r>
      <w:r>
        <w:rPr>
          <w:b/>
          <w:i/>
        </w:rPr>
        <w:t>ПЕВЦИ</w:t>
      </w:r>
      <w:r>
        <w:rPr>
          <w:i/>
        </w:rPr>
        <w:t xml:space="preserve"> –  </w:t>
      </w:r>
      <w:r>
        <w:rPr>
          <w:b/>
          <w:i/>
          <w:sz w:val="28"/>
        </w:rPr>
        <w:t>II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възрастова гру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Тодоров Георги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тефан Караджово, общ. Боля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а Пейч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„Здравец“, с. Бистрец, общ. Среде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ица Миткова Боне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Гео Милев – 1893“ гр. Радн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а Димитрова Гаваноз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рич, общ. Ел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 Дандан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ийско дружество „Лазо Лазов“ гр. Сре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а Иван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„Златна есен“, кв. Меден рудник, гр.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а Тан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„Дълголетие“ с. Роза, общ. Тун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 Стоянова Иван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инапово, общ. Тополовгр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Славч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93“ гр. Ел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НАПРАВЛЕНИЕ 1</w:t>
      </w:r>
      <w:r>
        <w:rPr>
          <w:i/>
        </w:rPr>
        <w:t xml:space="preserve">   </w:t>
      </w:r>
      <w:r>
        <w:rPr>
          <w:b/>
          <w:i/>
          <w:sz w:val="28"/>
          <w:szCs w:val="28"/>
        </w:rPr>
        <w:t xml:space="preserve">хорове, групи, певчески състави – І възрастова груп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396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лорна група „Зорница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К, гр. Ямб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ет Александра Атанасова и Изабел Стоян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Надежда“ гр. Елх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 фолклорна група „Шевица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Гео Милев – 1893“ гр. Радне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на група „Чучулига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ЛР – ОДК, гр. Елх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ен ансамбъл „Елховски славеи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ети Паисий Хилендарски“ гр. Елх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НАПРАВЛЕНИЕ 1</w:t>
      </w:r>
      <w:r>
        <w:rPr>
          <w:i/>
        </w:rPr>
        <w:t xml:space="preserve">   </w:t>
      </w:r>
      <w:r>
        <w:rPr>
          <w:b/>
          <w:i/>
          <w:sz w:val="28"/>
          <w:szCs w:val="28"/>
        </w:rPr>
        <w:t xml:space="preserve">хорове, групи, певчески състави – ІI възрастова груп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870"/>
        <w:gridCol w:w="2250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ска груп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Съгласие – 1930“ с. Кирилово, общ. Елх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ска гру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Съгласие – 1928“, с. Гранитово, общ. Елх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ска група „Тракийска младост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ъзраждане – 1930“ с. Изгрев, общ. Елх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ска груп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ирил и Методий – 1962“ с. Мелница, общ. Елх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u w:val="single"/>
        </w:rPr>
        <w:t>НАПРАВЛЕНИЕ 1</w:t>
      </w:r>
      <w:r>
        <w:rPr>
          <w:i/>
        </w:rPr>
        <w:t xml:space="preserve">   </w:t>
      </w:r>
      <w:r>
        <w:rPr>
          <w:b/>
          <w:i/>
          <w:sz w:val="28"/>
          <w:szCs w:val="28"/>
        </w:rPr>
        <w:t xml:space="preserve"> групи, певчески състави – IІI възрастова груп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96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ена група – ЖПГ „Сребра“ и МПГ „Иван Михов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света – 1909“, с. Белозем, общ. Раковс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 певческа гру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буда – 1906“ гр. Кермен, общ. Слив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лорна група „Мъжки глас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 – 2001“ гр. Нова Заг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 група „Златна Тракия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към СП 2024, кв. Долно Езерово, гр. Бургас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 фолклорна група „Светогорк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Иван Ангелов Грозданов – 1927 г.“ с. Алеко Константиново, общ. Пазардж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 група „Орудиц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93“ гр. Елх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ъжка певческа група „Иван Михов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света – 1909“, с. Белозем, общ. Раковс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 група „Шарена китка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„Златна есен“ кв. Меден рудник, гр. Бург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а за автентични песни „Тронска шевиц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Стефан Караджа – 1904“</w:t>
            </w:r>
          </w:p>
          <w:p>
            <w:pPr>
              <w:pStyle w:val="Normal"/>
              <w:rPr/>
            </w:pPr>
            <w:r>
              <w:rPr/>
              <w:t xml:space="preserve">с. Стефан Караджово, общ. Боляро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 група „Орхидея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„Демокрация“, гр. Бургас кв. Меден руд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вческа група „Дъбравка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„Златна есен“, с. Извор, обл. Бург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 група „Никола Станчев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„Никола Станчев“, с. Твърдица, общ. Бург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вческа група „Росна китка“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„Детелина“ с. Маринка, обл. Бург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ПГ „Тракийски наниз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ов живот – 1930“, с Капитан Андреево, общ. Свиленг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 „Тракийк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ийско дружество „Лазо Лазов“ гр. Сред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ъжка певческа гру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буда – 1906“ гр. Кермен, общ. Слив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ПРАВЛЕНИЕ </w:t>
      </w:r>
      <w:r>
        <w:rPr>
          <w:u w:val="single"/>
        </w:rPr>
        <w:t>1</w:t>
      </w:r>
      <w:r>
        <w:rPr>
          <w:i/>
        </w:rPr>
        <w:t xml:space="preserve">   </w:t>
      </w:r>
      <w:r>
        <w:rPr>
          <w:b/>
          <w:i/>
          <w:sz w:val="28"/>
          <w:szCs w:val="28"/>
        </w:rPr>
        <w:t>хорове, певчески състави – I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ъзрастова груп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ен фолкло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39"/>
        <w:gridCol w:w="3870"/>
        <w:gridCol w:w="225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ен хор „Станко Панайотов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света – 1870“, гр. Свилен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на формация „Родни ритми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93“ гр. Ел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ет „Лир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света – 1915“ гр. Радне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ПРАВЛЕНИЕ 2  </w:t>
      </w:r>
      <w:r>
        <w:rPr>
          <w:b/>
          <w:i/>
          <w:sz w:val="28"/>
          <w:szCs w:val="28"/>
          <w:u w:val="single"/>
        </w:rPr>
        <w:t>индивидуални музиканти – I възрастова груп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01"/>
        <w:gridCol w:w="3780"/>
        <w:gridCol w:w="225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Иванов Атанасов – гайда</w:t>
            </w:r>
          </w:p>
          <w:p>
            <w:pPr>
              <w:pStyle w:val="Normal"/>
              <w:rPr/>
            </w:pPr>
            <w:r>
              <w:rPr/>
              <w:t>р-л Димо Желяз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Искра – 1909“ с. Константиново, общ. Вар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мир Демирев – гайда</w:t>
            </w:r>
          </w:p>
          <w:p>
            <w:pPr>
              <w:pStyle w:val="Normal"/>
              <w:rPr/>
            </w:pPr>
            <w:r>
              <w:rPr/>
              <w:t>р-л Димка Демир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света – 1920“ с. Маломир, общ. Тундж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ПРАВЛЕНИЕ 2  </w:t>
      </w:r>
      <w:r>
        <w:rPr>
          <w:b/>
          <w:i/>
          <w:sz w:val="28"/>
          <w:szCs w:val="28"/>
          <w:u w:val="single"/>
        </w:rPr>
        <w:t>индивидуални музиканти – I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възрастова груп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70"/>
        <w:gridCol w:w="3780"/>
        <w:gridCol w:w="2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Младенов Георгиев - гъду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Левски 1931“ с. Синапово, общ. Тополов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Атанасов - гъду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яж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Стоянов Георгиев - гай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93“ гр. Ел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ПРАВЛЕНИЕ 3 </w:t>
      </w:r>
      <w:r>
        <w:rPr>
          <w:b/>
          <w:i/>
          <w:sz w:val="28"/>
          <w:szCs w:val="28"/>
          <w:u w:val="single"/>
        </w:rPr>
        <w:t xml:space="preserve">танцови състави, групи, формации –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възрастова гру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8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4140"/>
        <w:gridCol w:w="20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С „Настроение“ гр. Радне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строение – 2017“, гр. Стара Заг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а школа „Всички стъпки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Ямбо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ТС „Хорищенце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Харманл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 „Пумпалчета“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93“ гр. Елх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 „Въжички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света – 1892“ гр. Стралдж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ТС „Яница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ЛР – ОДК гр. Елх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ТС „Яница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ЛР – ОДК гр. Елх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танцов състав „Усмивки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Пейо Крачолов Яворов“ гр. Стралдж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ПРАВЛЕНИЕ 3 </w:t>
      </w:r>
      <w:r>
        <w:rPr>
          <w:b/>
          <w:i/>
          <w:sz w:val="28"/>
          <w:szCs w:val="28"/>
          <w:u w:val="single"/>
        </w:rPr>
        <w:t xml:space="preserve">танцови състави, групи, формации –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възрастова гру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27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0"/>
        <w:gridCol w:w="4140"/>
        <w:gridCol w:w="21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фолклорен танцов състав „Арсенал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културата „Арсенал“ гр. Казанлъ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„Младо тракийче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93“ гр. Ел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ТС „Яница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ЛР – ОДК гр. Ел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о за народни танц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К, гр. Ям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 танцов състав „Здравец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Слънце – 1928, с. Гавраилово, общ. Сли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 танцова школа „Радост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74“ гр. Велики Пр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ТС „Яница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ЛР – ОДК гр. Ел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 xml:space="preserve">НАПРАВЛЕНИЕ 3 </w:t>
      </w:r>
      <w:r>
        <w:rPr>
          <w:b/>
          <w:i/>
          <w:sz w:val="28"/>
          <w:szCs w:val="28"/>
          <w:u w:val="single"/>
        </w:rPr>
        <w:t xml:space="preserve">танцови състави, групи, формации –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възрастова груп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9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 състав „Детелини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Добри Керанов – 1961“</w:t>
            </w:r>
          </w:p>
          <w:p>
            <w:pPr>
              <w:pStyle w:val="Normal"/>
              <w:rPr/>
            </w:pPr>
            <w:r>
              <w:rPr/>
              <w:t xml:space="preserve">с. Стара река, общ. Тундж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„Купонджии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за народни песни, танци и обичаи „Купонджии“, гр. Нова Загора и гр. Радн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„Карнот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Димитър Полянов – 1862“ гр. Карноб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 „Веселие“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Елх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„Цветниц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93“ гр. Ел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 клуб „Хайде на хорото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93“ гр. Ел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а формация „Велико Сяров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Светлина – 1926“ с. Селиминово, общ. Сли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ен танцов състав „Олелия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Христо Ботев -1936“ село Бяла, общ. Сли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 състав „Инджекьой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Искра – 1875“ с. Стоил войвода, общ. Нов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лорен танцов съ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буда – 1906“ гр. Кермен, общ. Сли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а формация „Любе ле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– 1874“ гр. Велики Пре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лорен клуб „Мънист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Дружба – 1993“</w:t>
            </w:r>
          </w:p>
          <w:p>
            <w:pPr>
              <w:pStyle w:val="Normal"/>
              <w:rPr/>
            </w:pPr>
            <w:r>
              <w:rPr/>
              <w:t>гр. Сли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 състав „Тракиец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иделина – 1928“ с. Кукорево, общ. Тунд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К „Детелини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света – 1925“ с. Мечкарево, общ. Сли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 състав „Шевиц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Гео Милев – 1893“ гр. Радн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 xml:space="preserve">НАПРАВЛЕНИЕ 3 </w:t>
      </w:r>
      <w:r>
        <w:rPr>
          <w:b/>
          <w:i/>
          <w:sz w:val="28"/>
          <w:szCs w:val="28"/>
          <w:u w:val="single"/>
        </w:rPr>
        <w:t xml:space="preserve">танцови ансамбли –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възрастова груп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78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 „Въжички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света – 1892“ гр. Стралдж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ъл „Кабиле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 – 1930“ с. Кабиле, общ. Тундж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лорен танцов ансамбъл „Тракийска китк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Слънце – 1928, с. Гавраилово и НЧ „Светлина – 1926“ с. Селиминово, общ. Слив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да на журит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а за автентичен фолклор „Малоазийка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„Люляк“ гр. Бурга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яма награда на кмета на община Елхово</w:t>
        <w:tab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47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а „Звънче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Надежда“ гр. Елх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на група „Невенчета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Невен“, гр. Елх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1:00Z</dcterms:created>
  <dc:creator>Elhovo</dc:creator>
  <dc:description/>
  <cp:keywords/>
  <dc:language>en-US</dc:language>
  <cp:lastModifiedBy>Snejana Delcheva</cp:lastModifiedBy>
  <cp:lastPrinted>2023-05-29T10:39:00Z</cp:lastPrinted>
  <dcterms:modified xsi:type="dcterms:W3CDTF">2023-05-29T09:06:00Z</dcterms:modified>
  <cp:revision>82</cp:revision>
  <dc:subject/>
  <dc:title>НАПРАВЛЕНИЕ 1 индивидуални  ПЕВЦИ – I възрастова група</dc:title>
</cp:coreProperties>
</file>