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486"/>
        <w:gridCol w:w="2303"/>
      </w:tblGrid>
      <w:tr>
        <w:trPr>
          <w:trHeight w:val="695" w:hRule="atLeast"/>
          <w:cantSplit w:val="true"/>
        </w:trPr>
        <w:tc>
          <w:tcPr>
            <w:tcW w:w="1561" w:type="dxa"/>
            <w:vMerge w:val="restart"/>
            <w:tcBorders/>
            <w:vAlign w:val="center"/>
          </w:tcPr>
          <w:p>
            <w:pPr>
              <w:pStyle w:val="Footer"/>
              <w:ind w:left="33" w:hanging="0"/>
              <w:jc w:val="center"/>
              <w:rPr/>
            </w:pPr>
            <w:r>
              <w:rPr/>
              <w:drawing>
                <wp:inline distT="0" distB="0" distL="0" distR="0">
                  <wp:extent cx="57594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left="215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pacing w:val="40"/>
                <w:sz w:val="32"/>
                <w:szCs w:val="32"/>
                <w:lang w:val="az-Cyrl-AZ"/>
              </w:rPr>
              <w:t>ОБЩИНА ЕЛХОВО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Footer"/>
              <w:ind w:right="72" w:hanging="0"/>
              <w:jc w:val="center"/>
              <w:rPr>
                <w:b/>
                <w:b/>
                <w:bCs/>
                <w:color w:val="008000"/>
                <w:spacing w:val="40"/>
              </w:rPr>
            </w:pPr>
            <w:r>
              <w:rPr/>
              <w:drawing>
                <wp:inline distT="0" distB="0" distL="0" distR="0">
                  <wp:extent cx="1324610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  <w:cantSplit w:val="true"/>
        </w:trPr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pacing w:val="40"/>
              </w:rPr>
            </w:pPr>
            <w:r>
              <w:rPr>
                <w:b/>
                <w:bCs/>
                <w:color w:val="008000"/>
                <w:spacing w:val="40"/>
              </w:rPr>
            </w:r>
          </w:p>
        </w:tc>
        <w:tc>
          <w:tcPr>
            <w:tcW w:w="64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р.Елхово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az-Cyrl-AZ"/>
              </w:rPr>
              <w:t>ул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az-Cyrl-AZ"/>
              </w:rPr>
              <w:t>Търговска</w:t>
            </w:r>
            <w:r>
              <w:rPr>
                <w:rFonts w:cs="Times New Roman" w:ascii="Times New Roman" w:hAnsi="Times New Roman"/>
                <w:sz w:val="20"/>
              </w:rPr>
              <w:t>” №13; Тел.: 0478/88004;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акс: 88034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it-IT"/>
                </w:rPr>
                <w:t>obshtina@elhovobg.org</w:t>
              </w:r>
            </w:hyperlink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; </w:t>
            </w:r>
            <w:hyperlink r:id="rId5">
              <w:r>
                <w:rPr>
                  <w:rStyle w:val="InternetLink"/>
                  <w:sz w:val="18"/>
                  <w:szCs w:val="18"/>
                  <w:lang w:val="it-IT"/>
                </w:rPr>
                <w:t>kmet@elhovobg.org</w:t>
              </w:r>
            </w:hyperlink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; 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www.elhovobg.org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pacing w:val="40"/>
                <w:sz w:val="20"/>
                <w:lang w:val="it-IT"/>
              </w:rPr>
            </w:pPr>
            <w:r>
              <w:rPr>
                <w:b/>
                <w:bCs/>
                <w:color w:val="008000"/>
                <w:spacing w:val="40"/>
                <w:sz w:val="20"/>
                <w:lang w:val="it-IT"/>
              </w:rPr>
            </w:r>
          </w:p>
        </w:tc>
      </w:tr>
    </w:tbl>
    <w:p>
      <w:pPr>
        <w:pStyle w:val="Header"/>
        <w:jc w:val="center"/>
        <w:rPr>
          <w:b/>
          <w:b/>
          <w:spacing w:val="200"/>
          <w:sz w:val="28"/>
          <w:szCs w:val="28"/>
          <w:lang w:val="en-GB"/>
        </w:rPr>
      </w:pPr>
      <w:r>
        <w:rPr>
          <w:b/>
          <w:spacing w:val="200"/>
          <w:sz w:val="28"/>
          <w:szCs w:val="28"/>
          <w:lang w:val="en-GB"/>
        </w:rPr>
      </w:r>
    </w:p>
    <w:p>
      <w:pPr>
        <w:pStyle w:val="Header"/>
        <w:tabs>
          <w:tab w:val="clear" w:pos="9406"/>
          <w:tab w:val="center" w:pos="4703" w:leader="none"/>
          <w:tab w:val="right" w:pos="10080" w:leader="none"/>
        </w:tabs>
        <w:ind w:right="-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Header"/>
        <w:tabs>
          <w:tab w:val="clear" w:pos="9406"/>
          <w:tab w:val="center" w:pos="4703" w:leader="none"/>
          <w:tab w:val="right" w:pos="10080" w:leader="none"/>
        </w:tabs>
        <w:ind w:right="-9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ОСМИ ФОЛКЛОРЕН ФЕСТИВА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„</w:t>
      </w:r>
      <w:r>
        <w:rPr>
          <w:b/>
          <w:sz w:val="40"/>
          <w:szCs w:val="40"/>
          <w:u w:val="single"/>
        </w:rPr>
        <w:t xml:space="preserve">ТУНДЖА ПЕЕ И ТАНЦУВА“ ЕЛХОВО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</w:t>
      </w:r>
      <w:r>
        <w:rPr>
          <w:b/>
          <w:color w:val="000000"/>
          <w:sz w:val="28"/>
          <w:szCs w:val="28"/>
        </w:rPr>
        <w:t>и</w:t>
      </w:r>
      <w:r>
        <w:rPr>
          <w:b/>
          <w:sz w:val="28"/>
          <w:szCs w:val="28"/>
        </w:rPr>
        <w:t xml:space="preserve"> Община Елхово и НЧ „Развитие – 1893 г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атронажа на кмета на Община Елхово – Петър Ге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храняване на  българските народни песни и танци – извор на непреходната сила на българския корен и дух, носещи посланията на националната култура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иране на изворния фолклор по поречието на река Тунджа, Тракийска и Странджанска фолклорни области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ът е отворен за всички училища по изкуства, специализирани паралелки към общообразователни училища и гимназии, висши учебни заведения и академии, читалища, центрове по изкуствата, школи, клубове и участници с различни от музикална професия зани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ната програма ще се проведе на </w:t>
      </w:r>
      <w:r>
        <w:rPr>
          <w:b/>
          <w:sz w:val="28"/>
          <w:szCs w:val="28"/>
        </w:rPr>
        <w:t>30 и 31 май 2025 г</w:t>
      </w:r>
      <w:r>
        <w:rPr>
          <w:sz w:val="28"/>
          <w:szCs w:val="28"/>
        </w:rPr>
        <w:t xml:space="preserve">. на централния градски площад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бщи условия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ионална</w:t>
      </w:r>
      <w:r>
        <w:rPr>
          <w:rFonts w:cs="Times New Roman" w:ascii="Times New Roman" w:hAnsi="Times New Roman"/>
          <w:sz w:val="28"/>
          <w:szCs w:val="28"/>
        </w:rPr>
        <w:t xml:space="preserve"> – учащи или преминали професионално обучение в училища по изкуства, специализирани паралелки към общообразователни училища и гимназии, висши учебни заведения и академи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телска</w:t>
      </w:r>
      <w:r>
        <w:rPr>
          <w:rFonts w:cs="Times New Roman" w:ascii="Times New Roman" w:hAnsi="Times New Roman"/>
          <w:sz w:val="28"/>
          <w:szCs w:val="28"/>
        </w:rPr>
        <w:t xml:space="preserve"> – читалища, центрове по изкуствата, школи, клубове и участници с различни от музикална професия занимания.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1 в професионална и любителска катег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и хорове за обработен фолклор,  камерни групи, певчески състави за автентичен фолклор, индивидуални изпълнители на народни пес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ъзрастови групи 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т 5 до 12 години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т 13 до 18 години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ад 18 години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астниците изпълняват 2 народни песни, с общо времетраене 6 минути за индивидуални изпълнители и 8 минути за хорове за обработен фолклор и камерни групи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ъзр. групи при индивидуалните изпълнители едната песен  да бъде безмензурна  /бавна/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те могат да бъдат изпълнени акапелно или с музикален съпровод на живо.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2 в професионална и любителска катег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firstLine="708"/>
        <w:jc w:val="both"/>
        <w:rPr/>
      </w:pPr>
      <w:r>
        <w:rPr>
          <w:b/>
          <w:sz w:val="28"/>
          <w:szCs w:val="28"/>
        </w:rPr>
        <w:t>Оркестри за народна музика и индивидуални изпълнители на народни инструменти /кавал, гайда, гъдулка и тамбура/.</w:t>
      </w:r>
    </w:p>
    <w:p>
      <w:pPr>
        <w:pStyle w:val="Normal"/>
        <w:ind w:left="3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ъзрастови групи 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т 5 до 12 години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т 13 до 18 години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ад 18 години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ците изпълняват 2 инструментални мелодии, с общо времетраене 6 минути за индивидуални изпълнители и 8 минути за оркестри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ъзр. групи едната мелодия  да бъде безмензурна /бавна/. 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3 в професионална и любителска катег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нцови състави, групи, 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ъзрастови групи 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т 5 до 12 години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т 13 до 18 години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ад 18 години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ците изпълняват 2 хора или хореографии с времетраене до 10 минути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ците могат да бъдат изпълнени под съпровод на живо или синбек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ри и награди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ът има конкурсен характер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т се до три участия от една институц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пълненията на участниците се наблюдава от жури, включващо специалисти в областта на фолклорното изкуство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ички класирали се индивидуални фолклорни изпълнители, хорове, камерни, певчески, танцови групи и оркестри във всяка възрастова група в разделите се присъждат наград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то на журито е окончателно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ите са осигурени от организаторите  - Община Елхо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ълнителни разпоредб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ът на участниците се определя от организаторите. Фестивалната програма и реда на участие ще бъде качена на сайта на НЧ „Развитие – 1893” – Елхово: http://www.razvitie1893.com/ 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си за участие ням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ходите за пътни, нощувки и храна са за сметка на участниците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ите си запазват правата да фотографират, филмират и записват изпълненията с цел  съхраняване и реклама на фестивала, без да заплащат права и обезщетения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360" w:firstLine="34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за участие се подават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 май 2025 г</w:t>
      </w:r>
      <w:r>
        <w:rPr>
          <w:rFonts w:cs="Times New Roman" w:ascii="Times New Roman" w:hAnsi="Times New Roman"/>
          <w:color w:val="000000"/>
          <w:sz w:val="28"/>
          <w:szCs w:val="28"/>
        </w:rPr>
        <w:t>. на адрес: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. Елхово, 8700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. Ямбол, общ. Елхово,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„Родопи” №1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Ч „Развитие – 1893” – Елхово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адрес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h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ана Делчева – тел. 0895771862; 0897958133; 04788826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Заявка</w:t>
      </w:r>
    </w:p>
    <w:p>
      <w:pPr>
        <w:pStyle w:val="Normal"/>
        <w:ind w:left="-567" w:right="-284" w:hanging="0"/>
        <w:rPr>
          <w:color w:val="000000"/>
          <w:sz w:val="48"/>
          <w:szCs w:val="4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28065" cy="856615"/>
            <wp:effectExtent l="0" t="0" r="0" b="0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4"/>
          <w:szCs w:val="44"/>
        </w:rPr>
        <w:t>ОСМИ ФОЛКЛОРЕН ФЕСТИВАЛ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28065" cy="85661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right="-426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„</w:t>
      </w:r>
      <w:r>
        <w:rPr>
          <w:rFonts w:cs="Times New Roman" w:ascii="Times New Roman" w:hAnsi="Times New Roman"/>
          <w:color w:val="000000"/>
          <w:sz w:val="48"/>
          <w:szCs w:val="48"/>
        </w:rPr>
        <w:t>ТУНДЖА ПЕЕ И ТАНЦУВА”- ЕЛХОВО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 А Я В К А   ЗА   У Ч А С Т И 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категория, направление/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</w:p>
    <w:p>
      <w:pPr>
        <w:pStyle w:val="ListParagraph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възрастова група/</w:t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мена и възраст на участника, наименование на колектив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нституция, която представляв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…………………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художествен ръководител, диригент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5………………………………………………………………………………..………………………………………………………………………………………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аименование на изпълненият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6……………………………………  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времетраене на изпълнението/             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7…………………………………………………………………………………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брой участници в изпълнението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8.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адрес и телефон за контакт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6"/>
          <w:szCs w:val="36"/>
        </w:rPr>
        <w:t xml:space="preserve">Срокът за изпращане на заявката е </w:t>
      </w:r>
      <w:r>
        <w:rPr>
          <w:b/>
          <w:bCs/>
          <w:sz w:val="36"/>
          <w:szCs w:val="36"/>
          <w:lang w:val="ru-RU"/>
        </w:rPr>
        <w:t>19</w:t>
      </w:r>
      <w:r>
        <w:rPr>
          <w:b/>
          <w:bCs/>
          <w:sz w:val="36"/>
          <w:szCs w:val="36"/>
        </w:rPr>
        <w:t>.05.2025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</w:rPr>
        <w:t>г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нтакти и допълнителна информация: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hit_elhovo@abv.bg</w:t>
        </w:r>
      </w:hyperlink>
    </w:p>
    <w:p>
      <w:pPr>
        <w:pStyle w:val="Normal"/>
        <w:rPr/>
      </w:pPr>
      <w:r>
        <w:rPr>
          <w:color w:val="000000"/>
          <w:sz w:val="32"/>
          <w:szCs w:val="32"/>
        </w:rPr>
        <w:t>Снежана Делчева – тел. 0895771862; 0897958133; 047888267</w:t>
      </w:r>
    </w:p>
    <w:sectPr>
      <w:footerReference w:type="default" r:id="rId10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elhovobg.org" TargetMode="External"/><Relationship Id="rId5" Type="http://schemas.openxmlformats.org/officeDocument/2006/relationships/hyperlink" Target="mailto:kmet@elhovobg.org" TargetMode="External"/><Relationship Id="rId6" Type="http://schemas.openxmlformats.org/officeDocument/2006/relationships/hyperlink" Target="mailto:chit_elhovo@abv.b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chit_elhovo@abv.b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7:00Z</dcterms:created>
  <dc:creator>Elhovo</dc:creator>
  <dc:description/>
  <cp:keywords/>
  <dc:language>en-US</dc:language>
  <cp:lastModifiedBy>Snejana Delcheva</cp:lastModifiedBy>
  <cp:lastPrinted>2023-02-28T10:47:00Z</cp:lastPrinted>
  <dcterms:modified xsi:type="dcterms:W3CDTF">2025-01-22T08:41:00Z</dcterms:modified>
  <cp:revision>29</cp:revision>
  <dc:subject/>
  <dc:title>                                                                                                                            </dc:title>
</cp:coreProperties>
</file>